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C«ng v¨n sè 676/UBND-XD ngµy 26/03/2008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Hµ TÜnh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ab/>
        <w:t>A. ThuyÕt minh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x©y dùng c«ng tr×nh - PhÇn x©y dùng cña tØnh Hµ TÜnh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l¸t g¹ch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 </w:t>
      </w:r>
      <w:r>
        <w:rPr>
          <w:rFonts w:cs="VnTime" w:ascii="VnTime" w:hAnsi="VnTime"/>
          <w:b/>
          <w:color w:val="000000"/>
        </w:rPr>
        <w:t>NghÞ ®Þnh sè 112/2006/N§-CP</w:t>
      </w:r>
      <w:r>
        <w:rPr>
          <w:rFonts w:cs="VnTime" w:ascii="VnTime" w:hAnsi="VnTime"/>
          <w:color w:val="000000"/>
        </w:rPr>
        <w:t xml:space="preserve"> ngµy 29/9/2006 cña ChÝnh Phñ vÒ söa ®æi, bæ sung mét sè ®iÒu cña </w:t>
      </w: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vÒ qu¶n lý dù ¸n ®Çu t</w:t>
        <w:softHyphen/>
        <w:t xml:space="preserve"> x©y dùng c«ng tr×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NghÞ ®Þnh sè 99/2007/N§-CP ngµy 13/06/2007 </w:t>
      </w:r>
      <w:r>
        <w:rPr>
          <w:rFonts w:cs="VnTime" w:ascii="VnTime" w:hAnsi="VnTime"/>
          <w:color w:val="000000"/>
        </w:rPr>
        <w:t>cña ChÝnh phñ vÒ Qu¶n lý chi phÝ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C¨n cø NghÞ ®Þnh sè 03/2008/N§-CP </w:t>
      </w:r>
      <w:r>
        <w:rPr>
          <w:rFonts w:cs="VnTime" w:ascii="VnTime" w:hAnsi="VnTime"/>
          <w:color w:val="000000"/>
        </w:rPr>
        <w:t>ngµy 07/01/2008 cña ChÝnh phñ vÒ söa ®æi, bæ sung mét sè ®iÒu cña</w:t>
      </w:r>
      <w:r>
        <w:rPr>
          <w:rFonts w:cs="VnTime" w:ascii="VnTime" w:hAnsi="VnTime"/>
          <w:b/>
          <w:color w:val="000000"/>
        </w:rPr>
        <w:t xml:space="preserve"> NghÞ ®Þnh sè 99/2007/N§-CP </w:t>
      </w:r>
      <w:r>
        <w:rPr>
          <w:rFonts w:cs="VnTime" w:ascii="VnTime" w:hAnsi="VnTime"/>
          <w:color w:val="000000"/>
        </w:rPr>
        <w:t>ngµy 13/06/2007 vÒ Qu¶n lý chi phÝ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C¨n cø NghÞ ®Þnh sè 166/2007/N§-CP </w:t>
      </w:r>
      <w:r>
        <w:rPr>
          <w:rFonts w:cs="VnTime" w:ascii="VnTime" w:hAnsi="VnTime"/>
          <w:color w:val="000000"/>
        </w:rPr>
        <w:t>ngµy 16/11/2007 cña ChÝnh phñ quy ®Þ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c«ng tr×nh - PhÇn x©y dùng</w:t>
      </w:r>
      <w:r>
        <w:rPr>
          <w:rFonts w:cs="VnTime" w:ascii="VnTime" w:hAnsi="VnTime"/>
          <w:b/>
          <w:color w:val="000000"/>
        </w:rPr>
        <w:t xml:space="preserve"> </w:t>
      </w:r>
      <w:r>
        <w:rPr>
          <w:rFonts w:cs="VnTime" w:ascii="VnTime" w:hAnsi="VnTime"/>
          <w:color w:val="000000"/>
        </w:rPr>
        <w:t>theo</w:t>
      </w:r>
      <w:r>
        <w:rPr>
          <w:rFonts w:cs="VnTime" w:ascii="VnTime" w:hAnsi="VnTime"/>
          <w:b/>
          <w:color w:val="000000"/>
        </w:rPr>
        <w:t xml:space="preserve"> C«ng v¨n c«ng bè sè 1776/BXD-VP </w:t>
      </w:r>
      <w:r>
        <w:rPr>
          <w:rFonts w:cs="VnTime" w:ascii="VnTime" w:hAnsi="VnTime"/>
          <w:color w:val="000000"/>
        </w:rPr>
        <w:t>ngµy 16/08/2007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«ng v¨n sè 606/UBND-XD</w:t>
      </w:r>
      <w:r>
        <w:rPr>
          <w:rFonts w:cs="VnTime" w:ascii="VnTime" w:hAnsi="VnTime"/>
          <w:color w:val="000000"/>
        </w:rPr>
        <w:t xml:space="preserve"> ngµy 20/03/2008 cña UBND tØnh Hµ TÜnh vÒ c«ng bè B¶ng gi¸ ca m¸y vµ thiÕt bÞ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5/TT-BXD </w:t>
      </w:r>
      <w:r>
        <w:rPr>
          <w:rFonts w:cs="VnTime" w:ascii="VnTime" w:hAnsi="VnTime"/>
          <w:color w:val="000000"/>
        </w:rPr>
        <w:t>ngµy 25/07/2007 cña Bé X©y dùng h</w:t>
        <w:softHyphen/>
        <w:t>íng dÉn lËp vµ qu¶n lý chi phÝ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gi¸ trÞ vËt liÖu chÝnh, vËt liÖu phô, c¸c cÊu kiÖn hoÆc c¸c bé phËn rêi lÎ, c¸c vËt liÖu lu©n chuyÓn (kh«ng kÓ vËt liÖu phô dïng cho m¸y mãc, ph</w:t>
        <w:softHyphen/>
        <w:t>¬ng tiÖn vËn chuyÓn) cÇn thiÕt cho viÖc hoµn thµnh mét ®¬n vÞ khèi l</w:t>
        <w:softHyphen/>
        <w:t>îng c«ng t¸c x©y dù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Gi¸ vËt liÖu chän tÝnh trong ®¬n gi¸ lµ gi¸ vËt liÖu ®Õn ch©n c«ng tr×nh vµ ch</w:t>
        <w:softHyphen/>
        <w:t>a bao gåm thuÕ gi¸ trÞ gia t¨ng ë thêi ®iÓm quý I/2008 t¹i khu vùc thµnh phè Hµ TÜnh ®èi víi c¸c lo¹i vËt liÖu ®ang ®</w:t>
        <w:softHyphen/>
        <w:t>îc sö dông th«ng th</w:t>
        <w:softHyphen/>
        <w:t>êng vµ phæ biÕn trªn thÞ tr</w:t>
        <w:softHyphen/>
        <w:t>êng hiÖn n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lo¹i c«ng t¸c trong x©y dùng ch</w:t>
        <w:softHyphen/>
        <w:t>a tÝnh chi phÝ vËt liÖu chÝnh nh</w:t>
        <w:softHyphen/>
        <w:t xml:space="preserve"> c«ng t¸c ®ãng cäc, l¾p ®Æt gèi cÇu,... khi lËp dù to¸n c¨n cø vµo lo¹i vËt liÖu cô thÓ theo thiÕt kÕ ®Ó ®</w:t>
        <w:softHyphen/>
        <w:t>a trùc tiÕp vµo dù to¸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540.000®/th¸ng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>¬ng A.1.8 nhãm 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èi víi c¸c c«ng t¸c x©y dùng thuéc nhãm kh¸c nhãm I cña b¶ng l</w:t>
        <w:softHyphen/>
        <w:t>¬ng A.1.8 th× chi phÝ nh©n c«ng ®</w:t>
        <w:softHyphen/>
        <w:t>îc ®iÒu chØnh theo c¸c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 = L</w:t>
        <w:softHyphen/>
        <w:t>¬ng nhãm I  x  Knc2 (Knc2 = 1.062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I = L</w:t>
        <w:softHyphen/>
        <w:t>¬ng nhãm I  x  Knc3 (Knc3 = 1.171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trùc tiÕp ®Ó hoµn thµnh mét ®¬n vÞ khèi l</w:t>
        <w:softHyphen/>
        <w:t>îng c«ng t¸c x©y dùng. Chi phÝ m¸y thi c«ng trong ®¬n gi¸ ®</w:t>
        <w:softHyphen/>
        <w:t>îc tÝnh theo C«ng v¨n sè 606/UBND-XD ngµy 20/03/2008 cña UBND tØnh Hµ TÜnh vÒ c«ng bè B¶ng gi¸ ca m¸y vµ thiÕt bÞ x©y dùng, bao gåm chi phÝ khÊu hao, chi phÝ söa ch÷a, chi phÝ nhiªn liÖu, n¨ng l</w:t>
        <w:softHyphen/>
        <w:t>îng, chi phÝ thî ®iÒu khiÓn, phôc vô m¸y vµ chi phÝ kh¸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QuyÕt ®Þnh sè 676/Q§-UBND ngµy 26/03/2008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Hµ TÜ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 </w:t>
      </w:r>
      <w:r>
        <w:rPr>
          <w:rFonts w:cs="VnTime" w:ascii="VnTime" w:hAnsi="VnTime"/>
          <w:b/>
          <w:color w:val="000000"/>
        </w:rPr>
        <w:t>NghÞ ®Þnh sè 112/2006/N§-CP</w:t>
      </w:r>
      <w:r>
        <w:rPr>
          <w:rFonts w:cs="VnTime" w:ascii="VnTime" w:hAnsi="VnTime"/>
          <w:color w:val="000000"/>
        </w:rPr>
        <w:t xml:space="preserve"> ngµy 29/9/2006 cña ChÝnh Phñ vÒ söa ®æi, bæ sung mét sè ®iÒu cña </w:t>
      </w: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vÒ qu¶n lý dù ¸n ®Çu t</w:t>
        <w:softHyphen/>
        <w:t xml:space="preserve"> x©y dùng c«ng tr×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NghÞ ®Þnh sè 99/2007/N§-CP ngµy 13/06/2007 </w:t>
      </w:r>
      <w:r>
        <w:rPr>
          <w:rFonts w:cs="VnTime" w:ascii="VnTime" w:hAnsi="VnTime"/>
          <w:color w:val="000000"/>
        </w:rPr>
        <w:t>cña ChÝnh phñ vÒ Qu¶n lý chi phÝ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C¨n cø NghÞ ®Þnh sè 03/2008/N§-CP </w:t>
      </w:r>
      <w:r>
        <w:rPr>
          <w:rFonts w:cs="VnTime" w:ascii="VnTime" w:hAnsi="VnTime"/>
          <w:color w:val="000000"/>
        </w:rPr>
        <w:t>ngµy 07/01/2008 cña ChÝnh phñ vÒ söa ®æi, bæ sung mét sè ®iÒu cña</w:t>
      </w:r>
      <w:r>
        <w:rPr>
          <w:rFonts w:cs="VnTime" w:ascii="VnTime" w:hAnsi="VnTime"/>
          <w:b/>
          <w:color w:val="000000"/>
        </w:rPr>
        <w:t xml:space="preserve"> NghÞ ®Þnh sè 99/2007/N§-CP </w:t>
      </w:r>
      <w:r>
        <w:rPr>
          <w:rFonts w:cs="VnTime" w:ascii="VnTime" w:hAnsi="VnTime"/>
          <w:color w:val="000000"/>
        </w:rPr>
        <w:t>ngµy 13/06/2007 vÒ Qu¶n lý chi phÝ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C¨n cø NghÞ ®Þnh sè 166/2007/N§-CP </w:t>
      </w:r>
      <w:r>
        <w:rPr>
          <w:rFonts w:cs="VnTime" w:ascii="VnTime" w:hAnsi="VnTime"/>
          <w:color w:val="000000"/>
        </w:rPr>
        <w:t>ngµy 16/11/2007 cña ChÝnh phñ quy ®Þ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c«ng tr×nh - PhÇn L¾p ®Æt</w:t>
      </w:r>
      <w:r>
        <w:rPr>
          <w:rFonts w:cs="VnTime" w:ascii="VnTime" w:hAnsi="VnTime"/>
          <w:b/>
          <w:color w:val="000000"/>
        </w:rPr>
        <w:t xml:space="preserve"> </w:t>
      </w:r>
      <w:r>
        <w:rPr>
          <w:rFonts w:cs="VnTime" w:ascii="VnTime" w:hAnsi="VnTime"/>
          <w:color w:val="000000"/>
        </w:rPr>
        <w:t>theo</w:t>
      </w:r>
      <w:r>
        <w:rPr>
          <w:rFonts w:cs="VnTime" w:ascii="VnTime" w:hAnsi="VnTime"/>
          <w:b/>
          <w:color w:val="000000"/>
        </w:rPr>
        <w:t xml:space="preserve"> C«ng v¨n c«ng bè sè 1777/BXD-VP </w:t>
      </w:r>
      <w:r>
        <w:rPr>
          <w:rFonts w:cs="VnTime" w:ascii="VnTime" w:hAnsi="VnTime"/>
          <w:color w:val="000000"/>
        </w:rPr>
        <w:t>ngµy 16/08/2007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«ng v¨n sè 606/UBND-XD</w:t>
      </w:r>
      <w:r>
        <w:rPr>
          <w:rFonts w:cs="VnTime" w:ascii="VnTime" w:hAnsi="VnTime"/>
          <w:color w:val="000000"/>
        </w:rPr>
        <w:t xml:space="preserve"> ngµy 20/03/2008 cña UBND tØnh Hµ TÜnh vÒ c«ng bè B¶ng gi¸ ca m¸y vµ thiÕt bÞ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5/TT-BXD </w:t>
      </w:r>
      <w:r>
        <w:rPr>
          <w:rFonts w:cs="VnTime" w:ascii="VnTime" w:hAnsi="VnTime"/>
          <w:color w:val="000000"/>
        </w:rPr>
        <w:t>ngµy 25/07/2007 cña Bé X©y dùng h</w:t>
        <w:softHyphen/>
        <w:t>íng dÉn lËp vµ qu¶n lý chi phÝ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 hoÆc c¸c bé phËn rêi lÎ, c¸c vËt liÖu lu©n chuyÓn (kh«ng kÓ vËt liÖu phô dïng cho m¸y mãc, ph</w:t>
        <w:softHyphen/>
        <w:t>¬ng tiÖn vËn chuyÓn) cÇn thiÕt cho viÖc hoµn thµnh mét ®¬n vÞ khèi l</w:t>
        <w:softHyphen/>
        <w:t>îng c«ng t¸c l¾p ®Æ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Gi¸ vËt liÖu chän tÝnh trong ®¬n gi¸ lµ gi¸ vËt liÖu ®Õn ch©n c«ng tr×nh vµ ch</w:t>
        <w:softHyphen/>
        <w:t>a bao gåm thuÕ gi¸ trÞ gia t¨ng ë thêi ®iÓm quý I/2008 t¹i khu vùc thÞ x· Hµ TÜnh ®èi víi c¸c lo¹i vËt liÖu ®ang ®</w:t>
        <w:softHyphen/>
        <w:t>îc sö dông th«ng th</w:t>
        <w:softHyphen/>
        <w:t>êng vµ phæ biÕn trªn thÞ tr</w:t>
        <w:softHyphen/>
        <w:t>êng hiÖn nay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lo¹i c«ng t¸c trong ®¬n gi¸ ch</w:t>
        <w:softHyphen/>
        <w:t>a tÝnh chi phÝ vËt liÖu chÝnh nh</w:t>
        <w:softHyphen/>
        <w:t xml:space="preserve"> c«ng t¸c m¸y ®iÒu hoµ, m¸y biÕn dßng, linh kiÖn b¸o ch¸y, qu¹t th«ng giã... khi lËp dù to¸n c¨n cø vµo lo¹i vËt liÖu cô thÓ theo thiÕt kÕ ®Ó ®</w:t>
        <w:softHyphen/>
        <w:t>a trùc tiÕp vµo dù to¸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nh©n c«ng chÝnh vµ phô trùc tiÕp hoµn thµnh mét ®¬n vÞ khèi l</w:t>
        <w:softHyphen/>
        <w:t>îng c«ng t¸c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>¬ng tèi thiÓu lµ 540.000®/th¸ng, cÊp bËc tiÒn l</w:t>
        <w:softHyphen/>
        <w:t>¬ng theo b¶ng l</w:t>
        <w:softHyphen/>
        <w:t xml:space="preserve">¬ng A.1.8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>¬ng A.1.8 nhãm I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trùc tiÕp ®Ó hoµn thµnh mét ®¬n vÞ khèi l</w:t>
        <w:softHyphen/>
        <w:t>îng c«ng t¸c l¾p ®Æt. Chi phÝ m¸y thi c«ng trong ®¬n gi¸ ®</w:t>
        <w:softHyphen/>
        <w:t>îc tÝnh theo B¶ng gi¸ ca m¸y vµ thiÕt bÞ x©y dùng ®</w:t>
        <w:softHyphen/>
        <w:t xml:space="preserve">îc ban hµnh kÌm theo </w:t>
      </w:r>
      <w:r>
        <w:rPr>
          <w:rFonts w:cs="VnTime" w:ascii="VnTime" w:hAnsi="VnTime"/>
          <w:b/>
          <w:color w:val="000000"/>
        </w:rPr>
        <w:t>QuyÕt ®Þnh sè 55/2006/Q§-UBND</w:t>
      </w:r>
      <w:r>
        <w:rPr>
          <w:rFonts w:cs="VnTime" w:ascii="VnTime" w:hAnsi="VnTime"/>
          <w:color w:val="000000"/>
        </w:rPr>
        <w:t xml:space="preserve"> ngµy 29/9/2006 cña UBND tØnh Hµ TÜnh, bao gåm chi phÝ khÊu hao , chi phÝ söa ch÷a, chi phÝ nhiªn liÖu, n¨ng l</w:t>
        <w:softHyphen/>
        <w:t>îng, chi phÝ thî ®iÒu khiÓn, phôc vô m¸y vµ chi phÝ kh¸c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QuyÕt ®Þnh sè 60/2006/Q§-UBND ngµy 13/11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Hµ TÜ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c«ng t¸c kh¶o s¸t (1m khoan, 1 ha ®o vÏ b¶n ®å, 1 thÝ nghiÖm...) theo ®óng yªu cÇu kü thuËt, quy tr×nh, quy ph¹m vµ ®¶m b¶o chÊt l</w:t>
        <w:softHyphen/>
        <w:t>î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 ban hµnh ®Þnh møc dù to¸n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µ thiÕt bÞ x©y dùng ®</w:t>
        <w:softHyphen/>
        <w:t xml:space="preserve">îc ban hµnh kÌm theo </w:t>
      </w:r>
      <w:r>
        <w:rPr>
          <w:rFonts w:cs="VnTime" w:ascii="VnTime" w:hAnsi="VnTime"/>
          <w:b/>
          <w:color w:val="000000"/>
        </w:rPr>
        <w:t>QuyÕt ®Þnh sè 55/2006/Q§-UBND</w:t>
      </w:r>
      <w:r>
        <w:rPr>
          <w:rFonts w:cs="VnTime" w:ascii="VnTime" w:hAnsi="VnTime"/>
          <w:color w:val="000000"/>
        </w:rPr>
        <w:t xml:space="preserve"> ngµy 29/9/2006 cña UBND tØnh Hµ TÜ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0"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v©t liÖu bao gåm  chi phÝ vËt liÖu chÝnh, vËt liÖu phô c¸c cÊu kiÖn hoÆc c¸c bé phËn rêi lÎ, vËtliÖu lu©n chuyÓn (kh«ng kÓ vËt liÖu phô dïng cho m¸y mãc, ph</w:t>
        <w:softHyphen/>
        <w:t>¬ng tiÖnn vËn chuyÓn vµ nh÷ng vËt liÖu chÝnh trong chi phÝ chung) cÇn thiÕt cho viÖc hoµn thµnh mét ®¬n vÞ khèi l</w:t>
        <w:softHyphen/>
        <w:t>îng c«ng t¸c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Gi¸ vËt liÖu chän tÝnh trong ®¬n gi¸ lµ gi¸ vËt liÖu ®Õn ch©n c«ng tr×nh vµ ch</w:t>
        <w:softHyphen/>
        <w:t>a bao gåm thuÕ gi¸ trÞ gia t¨ng ë thêi ®iÓm quý II/2006 t¹i khu vùc thÞ x· Hµ TÜnh ®èi víi c¸c lo¹i vËt liÖu ®ang ®</w:t>
        <w:softHyphen/>
        <w:t>îc sö dông th«ng th</w:t>
        <w:softHyphen/>
        <w:t>êng vµ phæ biÕn trªn thÞ tr</w:t>
        <w:softHyphen/>
        <w:t>êng hiÖn n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0"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nh©n c«ng lµ toµn bé chi phÝ nh©n c«ng chÝnh vµ phô trùc tiÕp thùc hiÖn hoµn thµnh mét ®¬n vÞ khèi l</w:t>
        <w:softHyphen/>
        <w:t>îng c«ng t¸c kh¶o s¸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nh©n c«ng bao gåm: L</w:t>
        <w:softHyphen/>
        <w:t>¬ng c¬ b¶n, c¸c kho¶n phô cÊp cã tÝnh chÊt l</w:t>
        <w:softHyphen/>
        <w:t>¬ng vµ c¸c chi phÝ theo chÕ ®é ®èi víi c«ng nh©n kh¶o s¸t x©y dùng mµ cã thÓ kho¸n trùc tiÕp cho ng</w:t>
        <w:softHyphen/>
        <w:t>êi lao ®éng ®Ó tÝnh cho mét ngµy c«ng ®Þnh møc. Theo nguyªn t¾c nµy chi phÝ nh©n c«ng ®</w:t>
        <w:softHyphen/>
        <w:t>îc x¸c ®Þnh nh</w:t>
        <w:softHyphen/>
        <w:t xml:space="preserve"> sau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 xml:space="preserve">¬ng A.1.8 </w:t>
      </w:r>
      <w:r>
        <w:rPr>
          <w:rFonts w:cs="VnTime" w:ascii="VnTime" w:hAnsi="VnTime"/>
          <w:color w:val="000000"/>
        </w:rPr>
        <w:t xml:space="preserve">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, phô cÊp l</w:t>
        <w:softHyphen/>
        <w:t>u ®éng ë møc thÊp nhÊt 20% l</w:t>
        <w:softHyphen/>
        <w:t>¬ng tèi thiÓu, phô cÊp kh«ng æn ®Þnh s¶n xuÊt ë møc b×nh qu©n 10% l</w:t>
        <w:softHyphen/>
        <w:t>¬ng cÊp bËc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>¬ng A.1.8 nhãm I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thi c«ng lµ chi phÝ sö dông c¸c lo¹i m¸y vµ thiÕt bÞ thi c«ng trùc tiÕp hoµn thµnh mét ®¬n vÞ khèi l</w:t>
        <w:softHyphen/>
        <w:t>îng c«ng t¸c x©y dùng. Chi phÝ m¸y thi c«ng trong ®¬n gi¸ ®</w:t>
        <w:softHyphen/>
        <w:t>îc tÝnh theo B¶ng gi¸ ca m¸y vµ thiÕt bÞ x©y dùng ®</w:t>
        <w:softHyphen/>
        <w:t xml:space="preserve">îc ban hµnh kÌm theo </w:t>
      </w:r>
      <w:r>
        <w:rPr>
          <w:rFonts w:cs="VnTime" w:ascii="VnTime" w:hAnsi="VnTime"/>
          <w:b/>
          <w:color w:val="000000"/>
        </w:rPr>
        <w:t>QuyÕt ®Þnh sè 606/Q§-UBND</w:t>
      </w:r>
      <w:r>
        <w:rPr>
          <w:rFonts w:cs="VnTime" w:ascii="VnTime" w:hAnsi="VnTime"/>
          <w:color w:val="000000"/>
        </w:rPr>
        <w:t xml:space="preserve"> ngµy 20/03/2006 cña UBND tØnh Hµ TÜnh, bao gåm chi phÝ khÊu hao, chi phÝ söa ch÷a, chi phÝ nhiªn liÖu, n¨ng l</w:t>
        <w:softHyphen/>
        <w:t>îng, vµ chi phÝ kh¸c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nTimeU" w:hAnsi="VnTimeU" w:eastAsia="Times New Roman" w:cs="Times New Roman"/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6:00Z</dcterms:created>
  <dc:creator>User</dc:creator>
  <dc:description/>
  <cp:keywords/>
  <dc:language>en-US</dc:language>
  <cp:lastModifiedBy>User</cp:lastModifiedBy>
  <dcterms:modified xsi:type="dcterms:W3CDTF">2010-03-11T02:20:00Z</dcterms:modified>
  <cp:revision>21</cp:revision>
  <dc:subject/>
  <dc:title>THUYÕT MINH Vµ h­íng dÉn ¸p dông</dc:title>
</cp:coreProperties>
</file>